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разработка высокогазоносных угольных пластов: Справочное  пособие. – М.: Горная книга, 2010. – 5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ико-химическая геотехнология: Учебник для вузов. – М.: МГГУ, Горная книга, 2010. – 5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ткий справочник физико-химических величин. – 12-е изд.- М.: «ТИД АРИС», 2010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убко Б.П</w:t>
      </w:r>
      <w:r>
        <w:rPr/>
        <w:t>. Маркшейдерия.Ч. 1. Маркшейдерские работы на карьерах и разрезах / Б.П. Голубко, В.А. Гордеев, В.Н. Яковлев.– Екатеринбург: УГГУ, 2010. – 2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рхотуров М.В</w:t>
      </w:r>
      <w:r>
        <w:rPr/>
        <w:t>. Обогащение алмазов / М.В. Верхотуров, С.А. Амелин, Н.И. Коннова. – 2-е изд., перераб. и доп. – Красноярск: ИПК СФУ, 2009. – 2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гебраистова Н.К</w:t>
      </w:r>
      <w:r>
        <w:rPr/>
        <w:t>. Исследование руд на обогатимость. – Красноярск ИПК СФУ, 2009. – 1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еменко А.А</w:t>
      </w:r>
      <w:r>
        <w:rPr/>
        <w:t>. Проведение и крепление горных выработок в удароопасных зонах железорудных месторождений / А.А. Еременко, А.И. Федоренко, А.И. Копытов. – Новосибирск: Наука, 2008. – 2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сенорфонтов Б.С</w:t>
      </w:r>
      <w:r>
        <w:rPr/>
        <w:t>. Флотационная обработка воды, отходов и почвы. – М.: Новые технологии, 2010. – 2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отка сезонномерзлых грунтов Восточной Сибири траншейными экскаваторами. – Красноярск: ИПК СФУ, 2010. – 1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отка сезономерзлых грунтов Восточной Сибири траншейными экскаваторами. – Красноярск: ИПК СФУ, 2010. – 1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подземной добычи угля и охрана окружающей природной среды: Учебное пособие. – 2-е изд. – М.: РУДН, 2009. – 3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5:00Z</dcterms:created>
  <dc:creator>biblio</dc:creator>
  <dc:description/>
  <cp:keywords/>
  <dc:language>en-US</dc:language>
  <cp:lastModifiedBy>biblio</cp:lastModifiedBy>
  <dcterms:modified xsi:type="dcterms:W3CDTF">2011-04-07T10:05:00Z</dcterms:modified>
  <cp:revision>7</cp:revision>
  <dc:subject/>
  <dc:title>СПИСОК НОВЫХ ПОСТУПЛЕНИЙ В БИБЛИОТЕКУ ИПКОН РАН № 7</dc:title>
</cp:coreProperties>
</file>